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  <w:t>Сообщение о существенном факте</w:t>
        <w:br/>
        <w:t>“Сведения о решениях общих собраний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ерческий банк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КОСМОС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КБ «КОСМОС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317, г. Москва, Красногвардейский б-р,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. 7, стр. 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773901937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4400193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45В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.bcosm.ru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общего собрания (годовое, внеочередное)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внеочередное Общее собрание акционеров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2. Форма проведения общего собрания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вместное присутствие акционеров для обсуждения вопросов повестки дня и принятия решений по вопросам, поставленным на голосование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ата и место проведения общего собрания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0</w:t>
            </w:r>
            <w:r>
              <w:rPr>
                <w:b/>
                <w:bCs/>
                <w:i/>
                <w:iCs/>
                <w:sz w:val="24"/>
                <w:szCs w:val="24"/>
              </w:rPr>
              <w:t>7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декабря 2009 г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317, г. Москва, Красногвардейский б-р, д. 7, стр. 1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4"/>
                <w:szCs w:val="24"/>
              </w:rPr>
              <w:t>в помещении Банка (комната переговоров)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Кворум общего собрания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42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голоса или 100 %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Вопросы, поставленные на голосование, и итоги голосования по ним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40" w:leader="none"/>
              </w:tabs>
              <w:autoSpaceDE w:val="true"/>
              <w:ind w:left="0" w:firstLine="18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ределение порядка проведения внеочередного Общего собрания акционеров Банк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true"/>
              <w:ind w:firstLine="18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езультаты голосования </w:t>
            </w:r>
            <w:r>
              <w:rPr>
                <w:sz w:val="24"/>
                <w:szCs w:val="24"/>
              </w:rPr>
              <w:t>оглашены в 10 час. 30 мин.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2"/>
              <w:jc w:val="center"/>
              <w:rPr/>
            </w:pPr>
            <w:r>
              <w:rPr/>
              <w:t xml:space="preserve">за – 1942; против – нет; воздержались – нет. </w:t>
            </w:r>
          </w:p>
          <w:p>
            <w:pPr>
              <w:pStyle w:val="2"/>
              <w:jc w:val="center"/>
              <w:rPr/>
            </w:pPr>
            <w:r>
              <w:rPr/>
              <w:t>Решение принято единогласно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true"/>
              <w:ind w:firstLine="18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Утверждение Устава Банка в новой редакции с учетом замечаний Московского ГТУ Банка России (Письмо Московского ГТУ Банка России №03-28-1-06/91213 от 16.11.2009).</w:t>
            </w:r>
          </w:p>
          <w:p>
            <w:pPr>
              <w:pStyle w:val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ы голосования </w:t>
            </w:r>
            <w:r>
              <w:rPr>
                <w:bCs/>
                <w:sz w:val="24"/>
                <w:szCs w:val="24"/>
              </w:rPr>
              <w:t>оглашены в 11 час. 05 мин.:</w:t>
            </w:r>
          </w:p>
          <w:p>
            <w:pPr>
              <w:pStyle w:val="2"/>
              <w:jc w:val="center"/>
              <w:rPr/>
            </w:pPr>
            <w:r>
              <w:rPr/>
              <w:t xml:space="preserve">за – 1942; против – нет; воздержались – нет. </w:t>
            </w:r>
          </w:p>
          <w:p>
            <w:pPr>
              <w:pStyle w:val="2"/>
              <w:jc w:val="center"/>
              <w:rPr/>
            </w:pPr>
            <w:r>
              <w:rPr/>
              <w:t>Решение принято единогласно.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>
                <w:b/>
                <w:i/>
              </w:rPr>
              <w:t>3. О предоставлении права Председателю Наблюдательного совета Банка Локтионову М.В. подписать ходатайство в Московское ГТУ Банка России о регистрации Устава ОАО КБ «КОСМОС» в новой редакции.</w:t>
            </w:r>
          </w:p>
          <w:p>
            <w:pPr>
              <w:pStyle w:val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ы голосования </w:t>
            </w:r>
            <w:r>
              <w:rPr>
                <w:bCs/>
                <w:sz w:val="24"/>
                <w:szCs w:val="24"/>
              </w:rPr>
              <w:t>оглашены в 11 час. 25 мин.:</w:t>
            </w:r>
          </w:p>
          <w:p>
            <w:pPr>
              <w:pStyle w:val="2"/>
              <w:jc w:val="center"/>
              <w:rPr/>
            </w:pPr>
            <w:r>
              <w:rPr/>
              <w:t xml:space="preserve">за – 1942; против – нет; воздержались – нет. </w:t>
            </w:r>
          </w:p>
          <w:p>
            <w:pPr>
              <w:pStyle w:val="2"/>
              <w:jc w:val="center"/>
              <w:rPr/>
            </w:pPr>
            <w:r>
              <w:rPr/>
              <w:t>Решение принято единогласно.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Формулировки решений, принятых общим собранием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о первому вопросу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54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СТАНОВИЛИ:</w:t>
            </w:r>
            <w:r>
              <w:rPr>
                <w:sz w:val="24"/>
                <w:szCs w:val="24"/>
              </w:rPr>
              <w:t xml:space="preserve"> Определить следующий порядок ведения настоящего внеочередного Общего собрания акционеров Банка:</w:t>
            </w:r>
          </w:p>
          <w:p>
            <w:pPr>
              <w:pStyle w:val="Normal"/>
              <w:spacing w:lineRule="auto" w:line="216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ствует на внеочередном Общем собрании акционеров Банка – Председатель Наблюдательного совета Банка </w:t>
            </w:r>
            <w:r>
              <w:rPr>
                <w:i/>
                <w:sz w:val="24"/>
                <w:szCs w:val="24"/>
              </w:rPr>
              <w:t>Локтионов Михаил Вячеславович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кретарь Собрания – </w:t>
            </w:r>
            <w:r>
              <w:rPr>
                <w:i/>
                <w:sz w:val="24"/>
                <w:szCs w:val="24"/>
              </w:rPr>
              <w:t>Базильер Максим Юрьевич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лосовании по вопросам повестки дня участвуют акционеры – владельцы голосующих акций, включенные в список акционеров Банка по состоянию на 17.11.2009 г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о второму вопросу:</w:t>
            </w:r>
          </w:p>
          <w:p>
            <w:pPr>
              <w:pStyle w:val="2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ИЛИ: </w:t>
            </w:r>
            <w:r>
              <w:rPr>
                <w:sz w:val="24"/>
                <w:szCs w:val="24"/>
              </w:rPr>
              <w:t>Утвердить прилагаемый Устав ОАО КБ «КОСМОС» в новой редакции с учетом замечаний Московского ГТУ Банка России (Письмо Московского ГТУ Банка России №03-28-1-06/91213 от 16.11.2009)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i/>
                <w:iCs/>
                <w:u w:val="single"/>
              </w:rPr>
              <w:t>По третьему вопросу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54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/>
              </w:rPr>
              <w:t xml:space="preserve">ПОСТАНОВИЛИ: </w:t>
            </w:r>
            <w:r>
              <w:rPr/>
              <w:t>Предоставить право Председателю Наблюдательного совета Банка Локтионову Михаилу Вячеславовичу подписать ходатайство в Московское ГТУ Банка России о регистрации Устава ОАО КБ «КОСМОС» в новой редакции с учетом замечаний Московского ГТУ Банка России (Письмо Московского ГТУ Банка России №03-28-1-06/91213 от 16.11.2009).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Дата составления протокола общего собрания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 декабря 2009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425"/>
      </w:tblGrid>
      <w:tr>
        <w:trPr>
          <w:cantSplit w:val="true"/>
        </w:trPr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Блинова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07:00Z</dcterms:created>
  <dc:creator>Pakerman</dc:creator>
  <dc:description/>
  <cp:keywords/>
  <dc:language>en-US</dc:language>
  <cp:lastModifiedBy>Suvorina</cp:lastModifiedBy>
  <cp:lastPrinted>2009-07-29T11:28:00Z</cp:lastPrinted>
  <dcterms:modified xsi:type="dcterms:W3CDTF">2009-12-21T07:07:00Z</dcterms:modified>
  <cp:revision>11</cp:revision>
  <dc:subject/>
  <dc:title>Сообщение о существенном факте</dc:title>
</cp:coreProperties>
</file>